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right"/>
              <w:rPr>
                <w:rFonts w:ascii="Sylfaen" w:hAnsi="Sylfaen" w:eastAsia="Times New Roman" w:cs="Sylfaen"/>
                <w:lang w:val="ka-GE"/>
              </w:rPr>
            </w:pPr>
            <w:r>
              <w:rPr>
                <w:rFonts w:eastAsia="Times New Roman" w:cs="Sylfaen" w:ascii="Sylfaen" w:hAnsi="Sylfaen"/>
                <w:lang w:val="ka-GE"/>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sakasacio </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w:t>
                  </w:r>
                  <w:r>
                    <w:rPr>
                      <w:rFonts w:eastAsia="Times New Roman" w:cs="Sylfaen" w:ascii="LitMtavrPS" w:hAnsi="LitMtavrPS"/>
                      <w:b/>
                      <w:sz w:val="32"/>
                      <w:szCs w:val="32"/>
                    </w:rPr>
                    <w:t>a</w:t>
                  </w:r>
                  <w:r>
                    <w:rPr>
                      <w:rFonts w:eastAsia="Times New Roman" w:cs="LitMtavrPS" w:ascii="LitMtavrPS" w:hAnsi="LitMtavrPS"/>
                      <w:b/>
                      <w:sz w:val="32"/>
                      <w:szCs w:val="32"/>
                    </w:rPr>
                    <w:t>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arTvelos uzenaes sasamarTlos</w:t>
                  </w:r>
                </w:p>
              </w:tc>
            </w:tr>
            <w:tr>
              <w:trPr>
                <w:trHeight w:val="64"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w:t>
                  </w:r>
                  <w:bookmarkEnd w:id="0"/>
                  <w:r>
                    <w:rPr>
                      <w:rFonts w:eastAsia="Times New Roman" w:cs="LitNusx" w:ascii="LitNusx" w:hAnsi="LitNusx"/>
                      <w:i/>
                      <w:sz w:val="20"/>
                      <w:szCs w:val="20"/>
                    </w:rPr>
                    <w:t>lod sasamarTlo moxmarebisTvis</w:t>
                  </w:r>
                </w:p>
              </w:tc>
            </w:tr>
            <w:tr>
              <w:trPr>
                <w:trHeight w:val="98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kas</w:t>
            </w:r>
            <w:bookmarkEnd w:id="1"/>
            <w:r>
              <w:rPr>
                <w:rFonts w:eastAsia="Times New Roman" w:cs="Sylfaen" w:ascii="Sylfaen" w:hAnsi="Sylfaen"/>
                <w:b/>
                <w:sz w:val="28"/>
                <w:szCs w:val="28"/>
              </w:rPr>
              <w:t>ato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kasator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4"/>
            <w:r>
              <w:rPr>
                <w:rFonts w:eastAsia="Times New Roman" w:cs="Sylfaen" w:ascii="Sylfaen" w:hAnsi="Sylfaen"/>
                <w:b/>
                <w:sz w:val="28"/>
                <w:szCs w:val="28"/>
              </w:rPr>
              <w:t>mo</w:t>
            </w:r>
            <w:bookmarkEnd w:id="2"/>
            <w:r>
              <w:rPr>
                <w:rFonts w:eastAsia="Times New Roman" w:cs="Sylfaen" w:ascii="Sylfaen" w:hAnsi="Sylfaen"/>
                <w:b/>
                <w:sz w:val="28"/>
                <w:szCs w:val="28"/>
              </w:rPr>
              <w:t>winaaRm</w:t>
            </w:r>
            <w:bookmarkStart w:id="3" w:name="b11"/>
            <w:r>
              <w:rPr>
                <w:rFonts w:eastAsia="Times New Roman" w:cs="Sylfaen" w:ascii="Sylfaen" w:hAnsi="Sylfaen"/>
                <w:b/>
                <w:sz w:val="28"/>
                <w:szCs w:val="28"/>
              </w:rPr>
              <w:t>dege</w:t>
            </w:r>
            <w:bookmarkEnd w:id="3"/>
            <w:r>
              <w:rPr>
                <w:rFonts w:eastAsia="Times New Roman" w:cs="Sylfaen" w:ascii="Sylfaen" w:hAnsi="Sylfaen"/>
                <w:b/>
                <w:sz w:val="28"/>
                <w:szCs w:val="28"/>
              </w:rPr>
              <w:t xml:space="preserve"> mxare</w:t>
            </w:r>
            <w:r>
              <w:rPr>
                <w:rFonts w:eastAsia="Times New Roman" w:cs="Sylfaen" w:ascii="Sylfaen" w:hAnsi="Sylfaen"/>
                <w:b/>
                <w:sz w:val="28"/>
                <w:szCs w:val="28"/>
                <w:lang w:val="ka-GE"/>
              </w:rPr>
              <w:t xml:space="preserve">: </w:t>
            </w:r>
            <w:r>
              <w:rPr>
                <w:rFonts w:eastAsia="Times New Roman" w:cs="Sylfaen" w:ascii="Sylfaen" w:hAnsi="Sylfaen"/>
                <w:b/>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color w:val="D0E8D6"/>
                <w:sz w:val="28"/>
                <w:szCs w:val="28"/>
              </w:rPr>
              <w:t xml:space="preserve"> </w:t>
            </w:r>
            <w:r>
              <w:rPr>
                <w:rFonts w:eastAsia="Times New Roman" w:cs="LitMtavrPS" w:ascii="LitMtavrPS" w:hAnsi="LitMtavrPS"/>
                <w:b/>
                <w:i/>
                <w:color w:val="D0E8D6"/>
                <w:sz w:val="28"/>
                <w:szCs w:val="28"/>
              </w:rPr>
              <w:t>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lang w:val="ka-GE"/>
                    </w:rPr>
                    <w:t>form</w:t>
                  </w:r>
                  <w:r>
                    <w:rPr>
                      <w:rFonts w:cs="LitNusx" w:ascii="LitNusx" w:hAnsi="LitNusx"/>
                      <w:i/>
                      <w:sz w:val="20"/>
                      <w:szCs w:val="20"/>
                    </w:rPr>
                    <w:t>asTan</w:t>
                  </w:r>
                  <w:r>
                    <w:rPr>
                      <w:rFonts w:cs="LitNusx" w:ascii="LitNusx" w:hAnsi="LitNusx"/>
                      <w:i/>
                      <w:sz w:val="20"/>
                      <w:szCs w:val="20"/>
                      <w:lang w:val="ka-GE"/>
                    </w:rPr>
                    <w:t xml:space="preserve"> dakavSirebiT kiTxvis, SeniSvnis an rekomendaciis arsebobis SemTxvevaSi SegiZliaT dagvikavSirdeT nomerze </w:t>
                  </w:r>
                  <w:r>
                    <w:rPr>
                      <w:rFonts w:cs="LitNusx" w:ascii="LitNusx" w:hAnsi="LitNusx"/>
                      <w:i/>
                      <w:sz w:val="20"/>
                      <w:szCs w:val="20"/>
                    </w:rPr>
                    <w:t xml:space="preserve">(995 32) </w:t>
                  </w:r>
                  <w:r>
                    <w:rPr>
                      <w:rFonts w:cs="LitNusx" w:ascii="LitNusx" w:hAnsi="LitNusx"/>
                      <w:i/>
                      <w:sz w:val="20"/>
                      <w:szCs w:val="20"/>
                      <w:lang w:val="ka-GE"/>
                    </w:rPr>
                    <w:t>227</w:t>
                  </w:r>
                  <w:r>
                    <w:rPr>
                      <w:rFonts w:cs="LitNusx" w:ascii="LitNusx" w:hAnsi="LitNusx"/>
                      <w:i/>
                      <w:sz w:val="20"/>
                      <w:szCs w:val="20"/>
                    </w:rPr>
                    <w:t>-31-00</w:t>
                  </w:r>
                  <w:r>
                    <w:rPr>
                      <w:rFonts w:cs="LitNusx" w:ascii="LitNusx" w:hAnsi="LitNusx"/>
                      <w:i/>
                      <w:sz w:val="20"/>
                      <w:szCs w:val="20"/>
                      <w:lang w:val="ka-GE"/>
                    </w:rPr>
                    <w:t xml:space="preserve"> an mogvweroT eleqtronuli fostis meSveobiT, misamarTze: </w:t>
                  </w:r>
                  <w:hyperlink r:id="rId3">
                    <w:r>
                      <w:rPr>
                        <w:rStyle w:val="InternetLink"/>
                        <w:rFonts w:cs="Times New Roman" w:ascii="Times New Roman" w:hAnsi="Times New Roman"/>
                        <w:i/>
                        <w:sz w:val="20"/>
                        <w:szCs w:val="20"/>
                        <w:u w:val="non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3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w:t>
            </w:r>
            <w:bookmarkEnd w:id="4"/>
            <w:r>
              <w:rPr>
                <w:rFonts w:eastAsia="Times New Roman" w:cs="LitMtavrPS" w:ascii="LitMtavrPS" w:hAnsi="LitMtavrPS"/>
                <w:b/>
                <w:sz w:val="28"/>
                <w:szCs w:val="28"/>
              </w:rPr>
              <w:t>Civrebuli gadawyvetil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0"/>
            </w:r>
          </w:p>
          <w:tbl>
            <w:tblPr>
              <w:tblW w:w="10773" w:type="dxa"/>
              <w:jc w:val="left"/>
              <w:tblInd w:w="29" w:type="dxa"/>
              <w:tblLayout w:type="fixed"/>
              <w:tblCellMar>
                <w:top w:w="0" w:type="dxa"/>
                <w:left w:w="108" w:type="dxa"/>
                <w:bottom w:w="0" w:type="dxa"/>
                <w:right w:w="108" w:type="dxa"/>
              </w:tblCellMar>
            </w:tblPr>
            <w:tblGrid>
              <w:gridCol w:w="2023"/>
              <w:gridCol w:w="992"/>
              <w:gridCol w:w="7758"/>
            </w:tblGrid>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omxsenebeli mosamarTle:</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8358"/>
            </w:tblGrid>
            <w:tr>
              <w:trPr>
                <w:trHeight w:val="315"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a</w:t>
                  </w:r>
                  <w:bookmarkEnd w:id="5"/>
                  <w:r>
                    <w:rPr>
                      <w:rFonts w:eastAsia="Times New Roman" w:cs="LitMtavrPS" w:ascii="LitMtavrPS" w:hAnsi="LitMtavrPS"/>
                      <w:b/>
                      <w:sz w:val="28"/>
                      <w:szCs w:val="28"/>
                    </w:rPr>
                    <w:t>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41_1068481684"/>
                  <w:bookmarkStart w:id="8" w:name="__Fieldmark__41_1068481684"/>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42_1068481684"/>
                  <w:bookmarkStart w:id="10" w:name="__Fieldmark__42_1068481684"/>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r>
            <w:tr>
              <w:trPr>
                <w:trHeight w:val="325" w:hRule="atLeast"/>
              </w:trPr>
              <w:tc>
                <w:tcPr>
                  <w:tcW w:w="1077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4" w:hanging="0"/>
              <w:contextualSpacing/>
              <w:rPr>
                <w:rFonts w:ascii="LitNusx" w:hAnsi="LitNusx" w:eastAsia="Times New Roman" w:cs="LitNusx"/>
                <w:i/>
                <w:i/>
                <w:color w:val="A6A6A6"/>
                <w:sz w:val="20"/>
                <w:szCs w:val="20"/>
              </w:rPr>
            </w:pPr>
            <w:r>
              <w:rPr>
                <w:rFonts w:eastAsia="Times New Roman" w:cs="LitMtavrPS" w:ascii="LitMtavrPS" w:hAnsi="LitMtavrPS"/>
                <w:b/>
                <w:sz w:val="28"/>
                <w:szCs w:val="28"/>
              </w:rPr>
              <w:t>sakasacio moTxovna (ganacxadi):</w:t>
            </w:r>
          </w:p>
        </w:tc>
      </w:tr>
    </w:tbl>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538"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kasaciis safuZvlebi (mizezebi)</w:t>
            </w:r>
          </w:p>
          <w:p>
            <w:pPr>
              <w:pStyle w:val="Normal"/>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 w:name="__Fieldmark__45_1068481684"/>
                  <w:bookmarkStart w:id="12" w:name="__Fieldmark__45_1068481684"/>
                  <w:bookmarkEnd w:id="1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 w:name="__Fieldmark__46_1068481684"/>
                  <w:bookmarkStart w:id="14" w:name="__Fieldmark__46_1068481684"/>
                  <w:bookmarkEnd w:id="1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 w:name="__Fieldmark__47_1068481684"/>
                  <w:bookmarkStart w:id="16" w:name="__Fieldmark__47_1068481684"/>
                  <w:bookmarkEnd w:id="1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 w:name="__Fieldmark__48_1068481684"/>
                  <w:bookmarkStart w:id="18" w:name="__Fieldmark__48_1068481684"/>
                  <w:bookmarkEnd w:id="1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9" w:name="__Fieldmark__49_1068481684"/>
                  <w:bookmarkStart w:id="20" w:name="__Fieldmark__49_1068481684"/>
                  <w:bookmarkEnd w:id="2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1" w:name="__Fieldmark__50_1068481684"/>
                  <w:bookmarkStart w:id="22" w:name="__Fieldmark__50_1068481684"/>
                  <w:bookmarkEnd w:id="2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3" w:name="__Fieldmark__51_1068481684"/>
                  <w:bookmarkStart w:id="24" w:name="__Fieldmark__51_1068481684"/>
                  <w:bookmarkEnd w:id="2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5" w:name="__Fieldmark__52_1068481684"/>
                  <w:bookmarkStart w:id="26" w:name="__Fieldmark__52_1068481684"/>
                  <w:bookmarkEnd w:id="2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7" w:name="__Fieldmark__53_1068481684"/>
                  <w:bookmarkStart w:id="28" w:name="__Fieldmark__53_1068481684"/>
                  <w:bookmarkEnd w:id="2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54_1068481684"/>
                  <w:bookmarkStart w:id="30" w:name="__Fieldmark__54_1068481684"/>
                  <w:bookmarkEnd w:id="3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saqmeSi ar aris saapelacio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bl>
          <w:p>
            <w:pPr>
              <w:pStyle w:val="Normal"/>
              <w:spacing w:before="0" w:after="0"/>
              <w:ind w:right="34" w:hanging="0"/>
              <w:contextualSpacing/>
              <w:rPr>
                <w:rFonts w:ascii="LitNusx" w:hAnsi="LitNusx" w:eastAsia="Times New Roman" w:cs="LitNusx"/>
                <w:b/>
                <w:b/>
                <w:i/>
                <w:i/>
                <w:color w:val="D0E8D6"/>
                <w:sz w:val="20"/>
                <w:szCs w:val="20"/>
              </w:rPr>
            </w:pPr>
            <w:r>
              <w:rPr>
                <w:rFonts w:eastAsia="Times New Roman" w:cs="LitNusx" w:ascii="LitNusx" w:hAnsi="LitNusx"/>
                <w:b/>
                <w:i/>
                <w:color w:val="D0E8D6"/>
                <w:sz w:val="20"/>
                <w:szCs w:val="20"/>
              </w:rPr>
            </w:r>
          </w:p>
        </w:tc>
      </w:tr>
    </w:tbl>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t xml:space="preserve">dasabuTeba: </w:t>
      </w:r>
      <w:r>
        <w:fldChar w:fldCharType="begin">
          <w:ffData>
            <w:name w:val="Unnamed Copy 23"/>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darRvevebi, ris gamoc unda gauqmdes </w:t>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saapelacio sasamarTlos gadawyvetileba,</w:t>
            </w:r>
            <w:r>
              <w:rPr>
                <w:rFonts w:eastAsia="Times New Roman"/>
                <w:sz w:val="28"/>
                <w:szCs w:val="28"/>
                <w:lang w:val="ka-GE"/>
              </w:rPr>
              <w:t xml:space="preserve"> </w:t>
            </w:r>
            <w:r>
              <w:rPr>
                <w:rFonts w:eastAsia="Times New Roman" w:cs="LitMtavrPS" w:ascii="LitMtavrPS" w:hAnsi="LitMtavrPS"/>
                <w:sz w:val="28"/>
                <w:szCs w:val="28"/>
              </w:rPr>
              <w:t>maT Soris, miTiTeba gasaCivrebuli gadawyvetilebis adamianis uflebaTa da ZiriTad TavisuflebaTa dacvis konvenciisa da misi damatebiTi oqmebis normebsa da msgavs samarTlebriv sakiTxze adamianis uflebaTa evropuli sasamarTlos precedentul samarTalTan Seusabamobis Taobaze</w:t>
            </w:r>
          </w:p>
          <w:p>
            <w:pPr>
              <w:pStyle w:val="Normal"/>
              <w:spacing w:before="0" w:after="0"/>
              <w:ind w:right="317"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4"/>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8"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4" w:hanging="0"/>
              <w:contextualSpacing/>
              <w:jc w:val="center"/>
              <w:rPr>
                <w:rFonts w:ascii="Sylfaen" w:hAnsi="Sylfaen" w:eastAsia="Times New Roman" w:cs="Sylfaen"/>
                <w:b/>
                <w:b/>
                <w:sz w:val="28"/>
                <w:szCs w:val="28"/>
              </w:rPr>
            </w:pPr>
            <w:r>
              <w:rPr>
                <w:rFonts w:eastAsia="Times New Roman" w:cs="LitMtavrPS" w:ascii="LitMtavrPS" w:hAnsi="LitMtavrPS"/>
                <w:b/>
                <w:sz w:val="28"/>
                <w:szCs w:val="28"/>
              </w:rPr>
              <w:t>pretenzia faqtobriv garemoebebze</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c>
      </w:tr>
    </w:tbl>
    <w:p>
      <w:pPr>
        <w:pStyle w:val="Normal"/>
        <w:spacing w:before="0" w:after="0"/>
        <w:contextualSpacing/>
        <w:jc w:val="both"/>
        <w:rPr/>
      </w:pPr>
      <w:r>
        <w:rPr>
          <w:rFonts w:eastAsia="Times New Roman" w:cs="LitNusx" w:ascii="LitNusx" w:hAnsi="LitNusx"/>
          <w:sz w:val="24"/>
          <w:szCs w:val="24"/>
        </w:rPr>
        <w:t>1.</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MtavrPS" w:hAnsi="LitMtavrPS" w:eastAsia="Times New Roman" w:cs="LitMtavrPS"/>
          <w:sz w:val="2"/>
          <w:szCs w:val="2"/>
        </w:rPr>
      </w:pPr>
      <w:r>
        <w:fldChar w:fldCharType="begin">
          <w:ffData>
            <w:name w:val="Unnamed Copy 2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460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2.</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MtavrPS" w:hAnsi="LitMtavrPS" w:eastAsia="Times New Roman" w:cs="LitMtavrPS"/>
          <w:sz w:val="2"/>
          <w:szCs w:val="2"/>
        </w:rPr>
      </w:pPr>
      <w:r>
        <w:fldChar w:fldCharType="begin">
          <w:ffData>
            <w:name w:val="Unnamed Copy 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37795</wp:posOffset>
                </wp:positionH>
                <wp:positionV relativeFrom="paragraph">
                  <wp:posOffset>16510</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8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905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31"/>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8"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4" w:hanging="0"/>
              <w:contextualSpacing/>
              <w:jc w:val="center"/>
              <w:rPr>
                <w:rStyle w:val="CommentReference"/>
                <w:color w:val="D0E8D6"/>
                <w:sz w:val="26"/>
                <w:szCs w:val="26"/>
              </w:rPr>
            </w:pPr>
            <w:r>
              <w:rPr>
                <w:rFonts w:eastAsia="Times New Roman" w:cs="LitMtavrPS" w:ascii="LitMtavrPS" w:hAnsi="LitMtavrPS"/>
                <w:b/>
                <w:sz w:val="28"/>
                <w:szCs w:val="28"/>
              </w:rPr>
              <w:t>Suamdgomlobebi</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8"/>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38671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30.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41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152"/>
              <w:gridCol w:w="567"/>
              <w:gridCol w:w="7087"/>
            </w:tblGrid>
            <w:tr>
              <w:trPr>
                <w:trHeight w:val="315"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sz w:val="28"/>
                      <w:szCs w:val="28"/>
                    </w:rPr>
                  </w:pPr>
                  <w:r>
                    <w:rPr>
                      <w:rStyle w:val="CommentReference"/>
                      <w:rFonts w:cs="LitMtavrPS" w:ascii="LitMtavrPS" w:hAnsi="LitMtavrPS"/>
                      <w:b/>
                      <w:sz w:val="28"/>
                      <w:szCs w:val="28"/>
                    </w:rPr>
                    <w:t>saCivris fas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0"/>
                  </w:r>
                </w:p>
                <w:p>
                  <w:pPr>
                    <w:pStyle w:val="Normal"/>
                    <w:spacing w:before="0" w:after="0"/>
                    <w:contextualSpacing/>
                    <w:rPr>
                      <w:rFonts w:ascii="LitMtavrPS" w:hAnsi="LitMtavrPS" w:eastAsia="Times New Roman" w:cs="LitMtavrPS"/>
                      <w:b/>
                      <w:b/>
                      <w:sz w:val="28"/>
                      <w:szCs w:val="28"/>
                    </w:rPr>
                  </w:pPr>
                  <w:r>
                    <w:rPr>
                      <w:rFonts w:eastAsia="Times New Roman" w:cs="Acad Nusx Geo;Myriad Pro" w:ascii="Acad Nusx Geo;Myriad Pro" w:hAnsi="Acad Nusx Geo;Myriad Pr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sz w:val="28"/>
                      <w:szCs w:val="28"/>
                    </w:rPr>
                  </w:pPr>
                  <w:r>
                    <w:fldChar w:fldCharType="begin">
                      <w:ffData>
                        <w:name w:val="Text20"/>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b/>
                      <w:b/>
                      <w:color w:val="D0E8D6"/>
                      <w:sz w:val="26"/>
                      <w:szCs w:val="26"/>
                    </w:rPr>
                  </w:pPr>
                  <w:bookmarkStart w:id="31" w:name="b9"/>
                  <w:r>
                    <w:rPr>
                      <w:rFonts w:eastAsia="Times New Roman" w:cs="LitMtavrPS" w:ascii="LitMtavrPS" w:hAnsi="LitMtavrPS"/>
                      <w:b/>
                      <w:sz w:val="28"/>
                      <w:szCs w:val="28"/>
                    </w:rPr>
                    <w:t>saxelmwif</w:t>
                  </w:r>
                  <w:bookmarkEnd w:id="31"/>
                  <w:r>
                    <w:rPr>
                      <w:rFonts w:eastAsia="Times New Roman" w:cs="LitMtavrPS" w:ascii="LitMtavrPS" w:hAnsi="LitMtavrPS"/>
                      <w:b/>
                      <w:sz w:val="28"/>
                      <w:szCs w:val="28"/>
                    </w:rPr>
                    <w:t>o baJ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p>
                <w:p>
                  <w:pPr>
                    <w:pStyle w:val="Normal"/>
                    <w:spacing w:before="0" w:after="0"/>
                    <w:contextualSpacing/>
                    <w:jc w:val="both"/>
                    <w:rPr>
                      <w:rFonts w:ascii="Acad Nusx Geo;Myriad Pro" w:hAnsi="Acad Nusx Geo;Myriad Pro" w:eastAsia="Times New Roman" w:cs="Acad Nusx Geo;Myriad Pro"/>
                      <w:b/>
                      <w:b/>
                      <w:sz w:val="28"/>
                      <w:szCs w:val="28"/>
                    </w:rPr>
                  </w:pPr>
                  <w:r>
                    <w:rPr>
                      <w:rFonts w:eastAsia="Times New Roman" w:cs="Acad Nusx Geo;Myriad Pro" w:ascii="Acad Nusx Geo;Myriad Pro" w:hAnsi="Acad Nusx Geo;Myriad Pr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16"/>
                <w:szCs w:val="20"/>
              </w:rPr>
            </w:pPr>
            <w:r>
              <w:rPr>
                <w:rFonts w:eastAsia="Times New Roman" w:cs="LitNusx" w:ascii="LitNusx" w:hAnsi="LitNusx"/>
                <w:sz w:val="16"/>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p>
                  <w:pPr>
                    <w:pStyle w:val="Normal"/>
                    <w:spacing w:before="0" w:after="0"/>
                    <w:contextualSpacing/>
                    <w:jc w:val="both"/>
                    <w:rPr>
                      <w:rFonts w:ascii="LitNusx" w:hAnsi="LitNusx" w:cs="Sylfaen"/>
                      <w:bCs/>
                      <w:sz w:val="2"/>
                      <w:szCs w:val="2"/>
                      <w:lang w:val="ka-GE"/>
                    </w:rPr>
                  </w:pPr>
                  <w:r>
                    <w:rPr>
                      <w:rFonts w:cs="Sylfaen" w:ascii="LitNusx" w:hAnsi="LitNusx"/>
                      <w:bCs/>
                      <w:sz w:val="2"/>
                      <w:szCs w:val="2"/>
                      <w:lang w:val="ka-GE"/>
                    </w:rPr>
                  </w:r>
                </w:p>
              </w:tc>
            </w:tr>
          </w:tbl>
          <w:p>
            <w:pPr>
              <w:pStyle w:val="Normal"/>
              <w:spacing w:before="0" w:after="0"/>
              <w:contextualSpacing/>
              <w:jc w:val="right"/>
              <w:rPr>
                <w:rFonts w:ascii="LitNusx" w:hAnsi="LitNusx" w:eastAsia="Times New Roman" w:cs="LitNusx"/>
                <w:sz w:val="16"/>
                <w:szCs w:val="20"/>
              </w:rPr>
            </w:pPr>
            <w:r>
              <w:rPr>
                <w:rFonts w:eastAsia="Times New Roman" w:cs="LitNusx" w:ascii="LitNusx" w:hAnsi="LitNusx"/>
                <w:sz w:val="16"/>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2" w:name="__Fieldmark__71_1068481684"/>
                  <w:bookmarkStart w:id="33" w:name="__Fieldmark__71_1068481684"/>
                  <w:bookmarkEnd w:id="3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4" w:name="__Fieldmark__72_1068481684"/>
                  <w:bookmarkStart w:id="35" w:name="__Fieldmark__72_1068481684"/>
                  <w:bookmarkEnd w:id="35"/>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6" w:name="__Fieldmark__75_1068481684"/>
                  <w:bookmarkStart w:id="37" w:name="__Fieldmark__75_1068481684"/>
                  <w:bookmarkEnd w:id="3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8" w:name="__Fieldmark__76_1068481684"/>
                  <w:bookmarkStart w:id="39" w:name="__Fieldmark__76_1068481684"/>
                  <w:bookmarkEnd w:id="39"/>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3. xom ar iTxovT saxelmwifo baJis odenobis Semcir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0" w:name="__Fieldmark__79_1068481684"/>
                  <w:bookmarkStart w:id="41" w:name="__Fieldmark__79_1068481684"/>
                  <w:bookmarkEnd w:id="4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2" w:name="__Fieldmark__80_1068481684"/>
                  <w:bookmarkStart w:id="43" w:name="__Fieldmark__80_1068481684"/>
                  <w:bookmarkEnd w:id="43"/>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4" w:name="__Fieldmark__83_1068481684"/>
                  <w:bookmarkStart w:id="45" w:name="__Fieldmark__83_1068481684"/>
                  <w:bookmarkEnd w:id="4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6" w:name="__Fieldmark__84_1068481684"/>
                  <w:bookmarkStart w:id="47" w:name="__Fieldmark__84_1068481684"/>
                  <w:bookmarkEnd w:id="47"/>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procesis sxva (sasamarTlo an sasamarTlosgareSe) xarjebis Taobaze (moTxovnis dakmayofilebis SemTxvevaSi, ssk-is 53-e da 54-e muxlebis Tanaxmad, rogor unda ganawildes sasamarTlo xarjebi. Tqveni gaangariSeba sasamarTlo xarjebis mxareTa Soris ganawilebis Sesaxeb).</w:t>
                  </w:r>
                </w:p>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5.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color w:val="FFF0C1"/>
                <w:sz w:val="20"/>
                <w:szCs w:val="20"/>
              </w:rPr>
            </w:pPr>
            <w:r>
              <w:rPr>
                <w:rFonts w:eastAsia="Times New Roman" w:cs="LitMtavrPS" w:ascii="LitMtavrPS" w:hAnsi="LitMtavrPS"/>
                <w:color w:val="FFF0C1"/>
                <w:sz w:val="20"/>
                <w:szCs w:val="20"/>
              </w:rPr>
              <w:t>SeniSvna-</w:t>
            </w:r>
            <w:r>
              <w:rPr>
                <w:rStyle w:val="FootnoteCharacters"/>
                <w:rStyle w:val="FootnoteAnchor"/>
                <w:rFonts w:eastAsia="Times New Roman" w:cs="LitMtavrPS" w:ascii="LitMtavrPS" w:hAnsi="LitMtavrPS"/>
                <w:color w:val="FFF0C1"/>
                <w:position w:val="0"/>
                <w:sz w:val="20"/>
                <w:sz w:val="20"/>
                <w:szCs w:val="20"/>
                <w:vertAlign w:val="baseline"/>
              </w:rPr>
              <w:footnoteReference w:id="22"/>
            </w:r>
          </w:p>
          <w:p>
            <w:pPr>
              <w:pStyle w:val="Normal"/>
              <w:spacing w:before="0" w:after="0"/>
              <w:contextualSpacing/>
              <w:jc w:val="right"/>
              <w:rPr>
                <w:rFonts w:ascii="LitNusx" w:hAnsi="LitNusx" w:eastAsia="Times New Roman" w:cs="LitNusx"/>
                <w:color w:val="FFF0C1"/>
                <w:sz w:val="6"/>
                <w:szCs w:val="6"/>
              </w:rPr>
            </w:pPr>
            <w:r>
              <w:rPr>
                <w:rFonts w:eastAsia="Times New Roman" w:cs="LitNusx" w:ascii="LitNusx" w:hAnsi="LitNusx"/>
                <w:color w:val="FFF0C1"/>
                <w:sz w:val="6"/>
                <w:szCs w:val="6"/>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Myriad Pro" w:ascii="Acad Nusx Geo;Myriad Pro" w:hAnsi="Acad Nusx Geo;Myriad Pro"/>
                            <w:b/>
                            <w:sz w:val="20"/>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Myriad Pro" w:ascii="Acad Nusx Geo;Myriad Pro" w:hAnsi="Acad Nusx Geo;Myriad Pro"/>
                            <w:b/>
                            <w:sz w:val="20"/>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Myriad Pro" w:ascii="Acad Nusx Geo;Myriad Pro" w:hAnsi="Acad Nusx Geo;Myriad Pro"/>
                            <w:b/>
                            <w:sz w:val="20"/>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Myriad Pro" w:ascii="Acad Nusx Geo;Myriad Pro" w:hAnsi="Acad Nusx Geo;Myriad Pro"/>
                            <w:b/>
                            <w:sz w:val="20"/>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Myriad Pro" w:ascii="Acad Nusx Geo;Myriad Pro" w:hAnsi="Acad Nusx Geo;Myriad Pro"/>
                            <w:b/>
                            <w:sz w:val="20"/>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18"/>
                <w:szCs w:val="20"/>
              </w:rPr>
            </w:pPr>
            <w:r>
              <w:rPr>
                <w:rFonts w:eastAsia="Times New Roman" w:cs="LitNusx" w:ascii="LitNusx" w:hAnsi="LitNusx"/>
                <w:sz w:val="18"/>
                <w:szCs w:val="20"/>
              </w:rPr>
            </w:r>
          </w:p>
          <w:tbl>
            <w:tblPr>
              <w:tblW w:w="10800" w:type="dxa"/>
              <w:jc w:val="left"/>
              <w:tblInd w:w="0" w:type="dxa"/>
              <w:tblLayout w:type="fixed"/>
              <w:tblCellMar>
                <w:top w:w="0" w:type="dxa"/>
                <w:left w:w="108" w:type="dxa"/>
                <w:bottom w:w="0" w:type="dxa"/>
                <w:right w:w="108" w:type="dxa"/>
              </w:tblCellMar>
            </w:tblPr>
            <w:tblGrid>
              <w:gridCol w:w="987"/>
              <w:gridCol w:w="567"/>
              <w:gridCol w:w="9246"/>
            </w:tblGrid>
            <w:tr>
              <w:trPr>
                <w:trHeight w:val="185" w:hRule="atLeast"/>
              </w:trPr>
              <w:tc>
                <w:tcPr>
                  <w:tcW w:w="10800"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8" w:name="__Fieldmark__88_1068481684"/>
                  <w:bookmarkStart w:id="49" w:name="__Fieldmark__88_1068481684"/>
                  <w:bookmarkEnd w:id="4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4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98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0" w:name="__Fieldmark__90_1068481684"/>
                  <w:bookmarkStart w:id="51" w:name="__Fieldmark__90_1068481684"/>
                  <w:bookmarkEnd w:id="5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4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665"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41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Sylfaen" w:hAnsi="Sylfaen" w:eastAsia="Times New Roman" w:cs="Sylfaen"/>
                <w:sz w:val="20"/>
                <w:szCs w:val="20"/>
                <w:lang w:val="ka-GE"/>
              </w:rPr>
            </w:pPr>
            <w:r>
              <w:rPr>
                <w:rFonts w:eastAsia="Times New Roman" w:cs="Sylfaen" w:ascii="Sylfaen" w:hAnsi="Sylfaen"/>
                <w:sz w:val="20"/>
                <w:szCs w:val="2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92_1068481684"/>
                  <w:bookmarkStart w:id="53" w:name="__Fieldmark__92_1068481684"/>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94_1068481684"/>
                  <w:bookmarkStart w:id="55" w:name="__Fieldmark__94_1068481684"/>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524"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i/>
                <w:i/>
                <w:color w:val="FFD8D5"/>
                <w:sz w:val="28"/>
                <w:szCs w:val="28"/>
              </w:rPr>
            </w:pPr>
            <w:r>
              <w:rPr>
                <w:rFonts w:eastAsia="Times New Roman" w:cs="LitMtavrPS" w:ascii="LitMtavrPS" w:hAnsi="LitMtavrPS"/>
                <w:b/>
                <w:i/>
                <w:color w:val="FFD8D5"/>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95_1068481684"/>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6" w:name="__Fieldmark__95_1068481684"/>
                  <w:bookmarkStart w:id="57" w:name="__Fieldmark__95_1068481684"/>
                  <w:bookmarkEnd w:id="57"/>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96_1068481684"/>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8" w:name="__Fieldmark__96_1068481684"/>
                  <w:bookmarkStart w:id="59" w:name="__Fieldmark__96_1068481684"/>
                  <w:bookmarkEnd w:id="59"/>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spacing w:before="0" w:after="0"/>
              <w:contextualSpacing/>
              <w:jc w:val="center"/>
              <w:rPr>
                <w:rFonts w:ascii="LitMtavrPS" w:hAnsi="LitMtavrPS" w:eastAsia="Times New Roman" w:cs="LitMtavrPS"/>
                <w:b/>
                <w:b/>
                <w:sz w:val="28"/>
                <w:szCs w:val="28"/>
              </w:rPr>
            </w:pPr>
            <w:bookmarkStart w:id="60" w:name="b8"/>
            <w:r>
              <w:rPr>
                <w:rFonts w:eastAsia="Times New Roman" w:cs="LitMtavrPS" w:ascii="LitMtavrPS" w:hAnsi="LitMtavrPS"/>
                <w:b/>
                <w:sz w:val="28"/>
                <w:szCs w:val="28"/>
              </w:rPr>
              <w:t>Tanda</w:t>
            </w:r>
            <w:bookmarkEnd w:id="60"/>
            <w:r>
              <w:rPr>
                <w:rFonts w:eastAsia="Times New Roman" w:cs="LitMtavrPS" w:ascii="LitMtavrPS" w:hAnsi="LitMtavrPS"/>
                <w:b/>
                <w:sz w:val="28"/>
                <w:szCs w:val="28"/>
              </w:rPr>
              <w:t>rTuli</w:t>
            </w:r>
            <w:bookmarkStart w:id="61" w:name="b10"/>
            <w:r>
              <w:rPr>
                <w:rFonts w:eastAsia="Times New Roman" w:cs="LitMtavrPS" w:ascii="LitMtavrPS" w:hAnsi="LitMtavrPS"/>
                <w:b/>
                <w:sz w:val="28"/>
                <w:szCs w:val="28"/>
              </w:rPr>
              <w:t xml:space="preserve"> sabuTebis </w:t>
            </w:r>
            <w:bookmarkEnd w:id="61"/>
            <w:r>
              <w:rPr>
                <w:rFonts w:eastAsia="Times New Roman" w:cs="LitMtavrPS" w:ascii="LitMtavrPS" w:hAnsi="LitMtavrPS"/>
                <w:b/>
                <w:sz w:val="28"/>
                <w:szCs w:val="28"/>
              </w:rPr>
              <w:t>nusxa</w:t>
            </w:r>
          </w:p>
          <w:p>
            <w:pPr>
              <w:pStyle w:val="Normal"/>
              <w:tabs>
                <w:tab w:val="clear" w:pos="720"/>
                <w:tab w:val="left" w:pos="10665" w:leader="none"/>
              </w:tabs>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tc>
      </w:tr>
    </w:tbl>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127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9 Copy 1"/>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18"/>
                <w:szCs w:val="20"/>
              </w:rPr>
            </w:pPr>
            <w:r>
              <w:rPr>
                <w:rFonts w:eastAsia="Times New Roman" w:cs="LitMtavrPS" w:ascii="LitMtavrPS" w:hAnsi="LitMtavrPS"/>
                <w:sz w:val="18"/>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kas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kasacio saCivris formalur gamarTulobas. gaiTvaliswineT, rom nebismieri pirobis daucveloba SesaZloa gaxdes Tqvens sakasacio saCivarze xarvezis dadgenisa da SemdgomSi misi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0"/>
                      <w:lang w:val="de-DE"/>
                    </w:rPr>
                  </w:pPr>
                  <w:r>
                    <w:rPr>
                      <w:rFonts w:eastAsia="Times New Roman" w:cs="Sylfaen" w:ascii="LitNusx" w:hAnsi="LitNusx"/>
                      <w:b/>
                      <w:sz w:val="20"/>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sz w:val="20"/>
                    </w:rPr>
                  </w:pPr>
                  <w:r>
                    <w:rPr>
                      <w:rFonts w:eastAsia="Times New Roman" w:cs="LitNusx" w:ascii="LitNusx" w:hAnsi="LitNusx"/>
                      <w:b/>
                      <w:sz w:val="20"/>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sz w:val="20"/>
                    </w:rPr>
                  </w:pPr>
                  <w:r>
                    <w:rPr>
                      <w:rFonts w:eastAsia="Times New Roman" w:cs="LitNusx" w:ascii="LitNusx" w:hAnsi="LitNusx"/>
                      <w:b/>
                      <w:sz w:val="20"/>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kas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99_1068481684"/>
                  <w:bookmarkStart w:id="63" w:name="__Fieldmark__99_1068481684"/>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100_1068481684"/>
                  <w:bookmarkStart w:id="65" w:name="__Fieldmark__100_1068481684"/>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101_1068481684"/>
                  <w:bookmarkStart w:id="67" w:name="__Fieldmark__101_1068481684"/>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102_1068481684"/>
                  <w:bookmarkStart w:id="69" w:name="__Fieldmark__102_1068481684"/>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103_1068481684"/>
                  <w:bookmarkStart w:id="71" w:name="__Fieldmark__103_1068481684"/>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104_1068481684"/>
                  <w:bookmarkStart w:id="73" w:name="__Fieldmark__104_1068481684"/>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105_1068481684"/>
                  <w:bookmarkStart w:id="75" w:name="__Fieldmark__105_1068481684"/>
                  <w:bookmarkEnd w:id="7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106_1068481684"/>
                  <w:bookmarkStart w:id="77" w:name="__Fieldmark__106_1068481684"/>
                  <w:bookmarkEnd w:id="7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107_1068481684"/>
                  <w:bookmarkStart w:id="79" w:name="__Fieldmark__107_1068481684"/>
                  <w:bookmarkEnd w:id="7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108_1068481684"/>
                  <w:bookmarkStart w:id="81" w:name="__Fieldmark__108_1068481684"/>
                  <w:bookmarkEnd w:id="8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a ra nawilS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109_1068481684"/>
                  <w:bookmarkStart w:id="83" w:name="__Fieldmark__109_1068481684"/>
                  <w:bookmarkEnd w:id="8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110_1068481684"/>
                  <w:bookmarkStart w:id="85" w:name="__Fieldmark__110_1068481684"/>
                  <w:bookmarkEnd w:id="8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kas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111_1068481684"/>
                  <w:bookmarkStart w:id="87" w:name="__Fieldmark__111_1068481684"/>
                  <w:bookmarkEnd w:id="8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112_1068481684"/>
                  <w:bookmarkStart w:id="89" w:name="__Fieldmark__112_1068481684"/>
                  <w:bookmarkEnd w:id="8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kas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113_1068481684"/>
                  <w:bookmarkStart w:id="91" w:name="__Fieldmark__113_1068481684"/>
                  <w:bookmarkEnd w:id="9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114_1068481684"/>
                  <w:bookmarkStart w:id="93" w:name="__Fieldmark__114_1068481684"/>
                  <w:bookmarkEnd w:id="9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s erTvis TandarTuli sabuTebis nusxaSi miTiTebuli yvela dokument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115_1068481684"/>
                  <w:bookmarkStart w:id="95" w:name="__Fieldmark__115_1068481684"/>
                  <w:bookmarkEnd w:id="9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116_1068481684"/>
                  <w:bookmarkStart w:id="97" w:name="__Fieldmark__116_1068481684"/>
                  <w:bookmarkEnd w:id="9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117_1068481684"/>
                  <w:bookmarkStart w:id="99" w:name="__Fieldmark__117_1068481684"/>
                  <w:bookmarkEnd w:id="9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118_1068481684"/>
                  <w:bookmarkStart w:id="101" w:name="__Fieldmark__118_1068481684"/>
                  <w:bookmarkEnd w:id="10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warmomadgenlis uflebamosilebis damadasturebeli dokumenti (Tu sakas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119_1068481684"/>
                  <w:bookmarkStart w:id="103" w:name="__Fieldmark__119_1068481684"/>
                  <w:bookmarkEnd w:id="10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120_1068481684"/>
                  <w:bookmarkStart w:id="105" w:name="__Fieldmark__120_1068481684"/>
                  <w:bookmarkEnd w:id="10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121_1068481684"/>
                  <w:bookmarkStart w:id="107" w:name="__Fieldmark__121_1068481684"/>
                  <w:bookmarkEnd w:id="10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122_1068481684"/>
                  <w:bookmarkStart w:id="109" w:name="__Fieldmark__122_1068481684"/>
                  <w:bookmarkEnd w:id="10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123_1068481684"/>
                  <w:bookmarkStart w:id="111" w:name="__Fieldmark__123_1068481684"/>
                  <w:bookmarkEnd w:id="11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124_1068481684"/>
                  <w:bookmarkStart w:id="113" w:name="__Fieldmark__124_1068481684"/>
                  <w:bookmarkEnd w:id="11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18"/>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kas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kas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125_1068481684"/>
                  <w:bookmarkStart w:id="115" w:name="__Fieldmark__125_1068481684"/>
                  <w:bookmarkEnd w:id="115"/>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126_1068481684"/>
                  <w:bookmarkStart w:id="117" w:name="__Fieldmark__126_1068481684"/>
                  <w:bookmarkEnd w:id="117"/>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ind w:left="142" w:right="142" w:hanging="0"/>
              <w:contextualSpacing/>
              <w:jc w:val="center"/>
              <w:rPr>
                <w:rFonts w:ascii="Sylfaen" w:hAnsi="Sylfaen" w:eastAsia="Times New Roman" w:cs="Sylfaen"/>
                <w:sz w:val="6"/>
                <w:szCs w:val="20"/>
              </w:rPr>
            </w:pPr>
            <w:r>
              <w:rPr>
                <w:rFonts w:eastAsia="Times New Roman" w:cs="Sylfaen" w:ascii="Sylfaen" w:hAnsi="Sylfaen"/>
                <w:sz w:val="6"/>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ind w:left="142" w:right="142" w:hanging="0"/>
              <w:contextualSpacing/>
              <w:jc w:val="center"/>
              <w:rPr>
                <w:rFonts w:ascii="LitMtavrPS" w:hAnsi="LitMtavrPS" w:eastAsia="Times New Roman" w:cs="LitMtavrPS"/>
                <w:sz w:val="6"/>
                <w:szCs w:val="20"/>
              </w:rPr>
            </w:pPr>
            <w:r>
              <w:rPr>
                <w:rFonts w:eastAsia="Times New Roman" w:cs="LitMtavrPS" w:ascii="LitMtavrPS" w:hAnsi="LitMtavrPS"/>
                <w:sz w:val="6"/>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4"/>
                      <w:szCs w:val="24"/>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6"/>
                <w:szCs w:val="10"/>
              </w:rPr>
            </w:pPr>
            <w:r>
              <w:rPr>
                <w:rFonts w:eastAsia="Times New Roman" w:cs="LitMtavrPS" w:ascii="LitMtavrPS" w:hAnsi="LitMtavrPS"/>
                <w:color w:val="D0E8D6"/>
                <w:sz w:val="6"/>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297"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b/>
                      <w:b/>
                      <w:color w:val="D0E8D6"/>
                      <w:sz w:val="20"/>
                      <w:szCs w:val="24"/>
                    </w:rPr>
                  </w:pPr>
                  <w:r>
                    <w:rPr>
                      <w:rFonts w:eastAsia="Times New Roman" w:cs="LitNusx" w:ascii="LitNusx" w:hAnsi="LitNusx"/>
                      <w:b/>
                      <w:color w:val="D0E8D6"/>
                      <w:sz w:val="20"/>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0"/>
                      <w:szCs w:val="24"/>
                    </w:rPr>
                  </w:pPr>
                  <w:r>
                    <w:rPr>
                      <w:rFonts w:eastAsia="Times New Roman" w:cs="LitNusx" w:ascii="LitNusx" w:hAnsi="LitNusx"/>
                      <w:sz w:val="20"/>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0"/>
                      <w:szCs w:val="24"/>
                    </w:rPr>
                  </w:pPr>
                  <w:r>
                    <w:rPr>
                      <w:rFonts w:eastAsia="Times New Roman" w:cs="LitNusx" w:ascii="LitNusx" w:hAnsi="LitNusx"/>
                      <w:sz w:val="20"/>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bookmarkStart w:id="118" w:name="b12"/>
                  <w:r>
                    <w:rPr>
                      <w:rFonts w:eastAsia="Times New Roman" w:cs="LitNusx" w:ascii="LitNusx" w:hAnsi="LitNusx"/>
                      <w:sz w:val="20"/>
                      <w:szCs w:val="20"/>
                    </w:rPr>
                    <w:t>xel</w:t>
                  </w:r>
                  <w:bookmarkEnd w:id="118"/>
                  <w:r>
                    <w:rPr>
                      <w:rFonts w:eastAsia="Times New Roman" w:cs="LitNusx" w:ascii="LitNusx" w:hAnsi="LitNusx"/>
                      <w:sz w:val="20"/>
                      <w:szCs w:val="20"/>
                    </w:rPr>
                    <w:t>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r>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kasacio saCivari ar aris warmodgenili nabeWdi formiT). sasamarTlos kancelaria (misaRebi) muSaobs 09:30-dan 18:00 saaTamde, orSabaTidan paraskevis CaTvliT.</w:t>
                  </w:r>
                </w:p>
              </w:tc>
            </w:tr>
          </w:tbl>
          <w:p>
            <w:pPr>
              <w:pStyle w:val="Normal"/>
              <w:tabs>
                <w:tab w:val="clear" w:pos="720"/>
                <w:tab w:val="left" w:pos="10915" w:leader="none"/>
              </w:tabs>
              <w:spacing w:before="0" w:after="0"/>
              <w:contextualSpacing/>
              <w:jc w:val="right"/>
              <w:rPr>
                <w:rFonts w:ascii="LitNusx" w:hAnsi="LitNusx" w:eastAsia="Times New Roman" w:cs="LitNusx"/>
                <w:i/>
                <w:i/>
                <w:color w:val="D99594"/>
                <w:sz w:val="10"/>
                <w:szCs w:val="1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7"/>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footnotePr>
        <w:numFmt w:val="decimal"/>
      </w:footnotePr>
      <w:type w:val="continuous"/>
      <w:pgSz w:w="12240" w:h="15840"/>
      <w:pgMar w:left="993" w:right="474" w:gutter="0" w:header="0" w:top="284" w:footer="262"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imes New Roman">
    <w:charset w:val="cc"/>
    <w:family w:val="roman"/>
    <w:pitch w:val="variable"/>
  </w:font>
  <w:font w:name="LitMtavrPS">
    <w:charset w:val="00"/>
    <w:family w:val="auto"/>
    <w:pitch w:val="variable"/>
  </w:font>
  <w:font w:name="LitNusx">
    <w:charset w:val="00"/>
    <w:family w:val="auto"/>
    <w:pitch w:val="variable"/>
  </w:font>
  <w:font w:name="Acad Nusx Geo">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65"/>
      <w:gridCol w:w="624"/>
    </w:tblGrid>
    <w:tr>
      <w:trPr/>
      <w:tc>
        <w:tcPr>
          <w:tcW w:w="1036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2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0</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კასატორი ხართ თქვენ (ყოფილი აპელანტი, მოწინააღმდეგე მხარე ან ადმინისტრაციული საპროცესო კოდექსის მე-16 მუხლის მე-2 ნაწილით გათვალისწინებული მესამე პირი), ვინც ასაჩივრებთ სააპელაციო სასამართლოს მიერ მიღებულ გადაწყვეტილებას საქართველოს უზენაეს სასამართლოშ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კასაციო საჩივარ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რ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საჩივრის აღძვრის მომენტისათვის აყვანილი გყავთ წარმომადგენელი, საკას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კას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კას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არის ყოფილი აპელანტი, მოწინააღმდეგე მხარე ან/და ადმინისტრაციული საპროცესო კოდექსის მე-16 მუხლის მე-2 ნაწილით გათვალისწინებული მესამე პირი, ვის</w:t>
      </w:r>
      <w:r>
        <w:rPr>
          <w:rFonts w:cs="Sylfaen" w:ascii="Sylfaen" w:hAnsi="Sylfaen"/>
          <w:color w:val="FFFFFF"/>
          <w:sz w:val="2"/>
          <w:szCs w:val="2"/>
        </w:rPr>
        <w:t xml:space="preserve"> </w:t>
      </w:r>
      <w:r>
        <w:rPr>
          <w:rFonts w:cs="Sylfaen" w:ascii="Sylfaen" w:hAnsi="Sylfaen"/>
          <w:color w:val="FFFFFF"/>
          <w:sz w:val="2"/>
          <w:szCs w:val="2"/>
          <w:lang w:val="ka-GE"/>
        </w:rPr>
        <w:t>სასარგებლოდ გამოტანილ გადაწყვეტილებასაც ასაჩივრებთ საკასაციო წესით.</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 უფლებამოსილია, საკასაციო საჩივარი განუხილველად დატოვოს, თუ თქვენ არ მიუთითებთ ან არასწორად მიუთითებთ მოწინააღმდეგე მხარის ძირითად მისამართზე (ფაქტობრივ ადგილსამყოფელზე).</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კასატორის, კასატორის წარმომადგენლის ან მოწინააღმდეგე მხარ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ამ გრაფაში მიუთითოთ გასაჩივრებული გადაწყვეტილების ზუსტი დასახელება, კერძოდ, მიმღებ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მომხსენებლი მოსამართლე, საქმის ნომერი და გადაწყვეტილების გამოტანის თარიღი. ამასთან, საკას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footnote>
  <w:footnote w:id="1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მიუთითოთ სააპელაციო სასამართლოს გადაწყვეტილებას</w:t>
      </w:r>
      <w:r>
        <w:rPr>
          <w:rFonts w:cs="Sylfaen" w:ascii="Sylfaen" w:hAnsi="Sylfaen"/>
          <w:color w:val="FFFFFF"/>
          <w:sz w:val="2"/>
          <w:szCs w:val="2"/>
        </w:rPr>
        <w:t xml:space="preserve"> </w:t>
      </w:r>
      <w:r>
        <w:rPr>
          <w:rFonts w:cs="Sylfaen" w:ascii="Sylfaen" w:hAnsi="Sylfaen"/>
          <w:color w:val="FFFFFF"/>
          <w:sz w:val="2"/>
          <w:szCs w:val="2"/>
          <w:lang w:val="ka-GE"/>
        </w:rPr>
        <w:t>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ოეულ ამ პუნქტთან მიმართებით, რადგან საკასაციო სასამართლო უფლებამოსილია, შეცვალოს (გააუქმოს) სააპელაციო სასამართლოს გადაწყვეტილება მხოლოდ იმ ფარგლებში, რასაც თქვენ მოითხოვთ.</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უთითოთ, თუ კონკრეტულად რას ითხოვთ. საკას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კას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კასაციო სასამართლოს მიერ ახალი გადაწყვეტილების მიღება. 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 აგრეთვე შესაძლებელია მითითება გასაჩივრებული გადაწყვეტილების ადამიანის უფლებათა და ძირითად თავისუფლებათა დაცვის კონვენციისა და მისი დამატებითი ოქმების ნორმებსა და მსგავს სამართლებრივ საკითხზე ადამიანის უფლებათა ევროპული სასამართლოს პრეცედენტულ სამართალთან შეუსაბამობის თაობაზე.  სამართლებრივი საფუძველები იურიდიულად უნდა ამართლებდეს თქვენს საკასაციო მოთხოვნას.</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 xml:space="preserve">სამართლის ნორმის დარღვევა უნდა მიუთითოთ </w:t>
      </w:r>
      <w:r>
        <w:rPr>
          <w:rFonts w:cs="Sylfaen" w:ascii="Sylfaen" w:hAnsi="Sylfaen"/>
          <w:color w:val="FFFFFF"/>
          <w:sz w:val="2"/>
          <w:szCs w:val="2"/>
        </w:rPr>
        <w:t>ნათლად</w:t>
      </w:r>
      <w:r>
        <w:rPr>
          <w:rFonts w:cs="Sylfaen" w:ascii="Sylfaen" w:hAnsi="Sylfaen"/>
          <w:color w:val="FFFFFF"/>
          <w:sz w:val="2"/>
          <w:szCs w:val="2"/>
          <w:lang w:val="ka-GE"/>
        </w:rPr>
        <w:t xml:space="preserve">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footnote>
  <w:footnote w:id="1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footnote>
  <w:footnote w:id="17">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პრეტენზია ჩამოაყალიბეთ ნათლად და ლაკონურად. პრეტენზია ფაქტობრივ გარემოებებზე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ერთ პუნქტად რამდენიმე ფაქტობრივ გარემოებასთან მიმართებით პრეტენზიის მითითება შეიძლება, თუ გასაჩივრებულ გადაწყვეტილებაში ისინი ერთ პუნქტშია მოქცეული. თითოეული ახალი პრეტენზიის ტექსტი უნდა შეიცავდეს უშუალოდ პრეტენზიის შინაარსს და მის დასაბუთებ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color w:val="FFFFFF"/>
          <w:sz w:val="2"/>
          <w:szCs w:val="2"/>
        </w:rPr>
        <w:t xml:space="preserve"> </w:t>
      </w:r>
      <w:r>
        <w:rPr>
          <w:rFonts w:cs="Sylfaen" w:ascii="Sylfaen" w:hAnsi="Sylfaen"/>
          <w:color w:val="FFFFFF"/>
          <w:sz w:val="2"/>
          <w:szCs w:val="2"/>
          <w:lang w:val="ka-GE"/>
        </w:rPr>
        <w:t>მოცემულ ფორმაში არსებობს სამი პრეტენზიის დასაფიქსირებელი გრაფა. სამზე მეტი პრეტენზიის მითითებისას ვალდებული ხართ, დაიცვათ ფორმის შევსების იგივე  სტილი (იხ. საკასაციო საჩივრის სანიმუშო ფორმა).</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მასში კონკრეტულად უნდა მი</w:t>
      </w:r>
      <w:r>
        <w:rPr>
          <w:rFonts w:cs="Sylfaen" w:ascii="Sylfaen" w:hAnsi="Sylfaen"/>
          <w:color w:val="FFFFFF"/>
          <w:sz w:val="2"/>
          <w:szCs w:val="2"/>
          <w:lang w:val="ka-GE"/>
        </w:rPr>
        <w:t>უ</w:t>
      </w:r>
      <w:r>
        <w:rPr>
          <w:rFonts w:cs="Sylfaen" w:ascii="Sylfaen" w:hAnsi="Sylfaen"/>
          <w:color w:val="FFFFFF"/>
          <w:sz w:val="2"/>
          <w:szCs w:val="2"/>
        </w:rPr>
        <w:t>თითო</w:t>
      </w:r>
      <w:r>
        <w:rPr>
          <w:rFonts w:cs="Sylfaen" w:ascii="Sylfaen" w:hAnsi="Sylfaen"/>
          <w:color w:val="FFFFFF"/>
          <w:sz w:val="2"/>
          <w:szCs w:val="2"/>
          <w:lang w:val="ka-GE"/>
        </w:rPr>
        <w:t>თ</w:t>
      </w:r>
      <w:r>
        <w:rPr>
          <w:rFonts w:cs="Sylfaen" w:ascii="Sylfaen" w:hAnsi="Sylfaen"/>
          <w:color w:val="FFFFFF"/>
          <w:sz w:val="2"/>
          <w:szCs w:val="2"/>
        </w:rPr>
        <w:t xml:space="preserve">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w:t>
      </w:r>
    </w:p>
  </w:footnote>
  <w:footnote w:id="19">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0">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ჩივრის (დავის საგნის) ფასი არის პროცესუალური ინსტრუმენტი, რომელიც ეხმარება სასამართლოს საკას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w:t>
      </w:r>
    </w:p>
  </w:footnote>
  <w:footnote w:id="2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კასაციო სასამართლოში შეადგენს საჩივრის (დავის საგნის) ფასის 5%-ს, მაგრამ არანაკლებ 300 ლარისა. სახელმწიფო ბაჟის ოდენობა საკასაციო სასამართლოში არ უნდა აღემატებოდეს ფიზიკურ პირთათვის 6000 ლარს, ხოლო იურიდიულ პირთათვის - 8000 ლარს. ვალდებული ხართ, საკასაციო საჩივარ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კას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22">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ადმინისტრაციული საპროცესო კოდექსის მე-9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2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2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კასაციო საჩივარ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w:t>
      </w:r>
      <w:r>
        <w:rPr>
          <w:rFonts w:cs="Sylfaen" w:ascii="Sylfaen" w:hAnsi="Sylfaen"/>
          <w:color w:val="FFFFFF"/>
          <w:sz w:val="2"/>
          <w:szCs w:val="2"/>
        </w:rPr>
        <w:t xml:space="preserve"> </w:t>
      </w:r>
      <w:r>
        <w:rPr>
          <w:rFonts w:cs="Sylfaen" w:ascii="Sylfaen" w:hAnsi="Sylfaen"/>
          <w:color w:val="FFFFFF"/>
          <w:sz w:val="2"/>
          <w:szCs w:val="2"/>
          <w:lang w:val="ka-GE"/>
        </w:rPr>
        <w:t xml:space="preserve">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საჩივარს ერთხელ უკვე წარმოდგენილი საბუთები. ნორმატიული მასალის დართვა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კასაციო საჩივრის ფორმაში დაფიქსირებულ რიგითობას.</w:t>
      </w:r>
    </w:p>
  </w:footnote>
  <w:footnote w:id="2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კას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კას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footnote>
  <w:footnote w:id="2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კასაციო საჩივარი უნდა შეიტანოთ იმ სასამართლოში, რომელმაც გამოიტანა გასაჩივრებული გადაწყვეტილება. საკასაციო საჩივრის შემოსვლის შემდეგ </w:t>
      </w:r>
      <w:r>
        <w:rPr>
          <w:rFonts w:cs="Sylfaen" w:ascii="Sylfaen" w:hAnsi="Sylfaen"/>
          <w:color w:val="FFFFFF"/>
          <w:sz w:val="2"/>
          <w:szCs w:val="2"/>
        </w:rPr>
        <w:t>სააპელაციო სასამართლო</w:t>
      </w:r>
      <w:r>
        <w:rPr>
          <w:rFonts w:cs="Sylfaen" w:ascii="Sylfaen" w:hAnsi="Sylfaen"/>
          <w:color w:val="FFFFFF"/>
          <w:sz w:val="2"/>
          <w:szCs w:val="2"/>
          <w:lang w:val="ka-GE"/>
        </w:rPr>
        <w:t xml:space="preserve"> დაუყოვნებლივ გადაუგზავნის საქართველოს უზენაეს სასამართლოს საკასაციო საჩივარსა და მთლიანად საქმეს.</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0:00Z</dcterms:created>
  <dc:creator>Ucha</dc:creator>
  <dc:description/>
  <cp:keywords/>
  <dc:language>en-US</dc:language>
  <cp:lastModifiedBy>Windows User</cp:lastModifiedBy>
  <cp:lastPrinted>2009-12-17T03:50:00Z</cp:lastPrinted>
  <dcterms:modified xsi:type="dcterms:W3CDTF">2022-11-29T16:02:00Z</dcterms:modified>
  <cp:revision>191</cp:revision>
  <dc:subject/>
  <dc:title/>
</cp:coreProperties>
</file>